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3</w:t>
      </w:r>
      <w:r>
        <w:rPr>
          <w:b/>
          <w:bCs/>
          <w:sz w:val="32"/>
          <w:szCs w:val="44"/>
        </w:rPr>
        <w:t>级第一批外科儿科组实习安排</w:t>
      </w:r>
    </w:p>
    <w:tbl>
      <w:tblPr>
        <w:tblW w:w="1332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061720" cy="56134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561240"/>
                                <a:chOff x="0" y="0"/>
                                <a:chExt cx="106164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28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56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360" y="396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672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191880"/>
                                  <a:ext cx="1461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" y="281880"/>
                                  <a:ext cx="2088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292680"/>
                                  <a:ext cx="2102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388080"/>
                                  <a:ext cx="1681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75pt;margin-top:1pt;width:83.55pt;height:44.15pt" coordorigin="-115,20" coordsize="1671,883">
                      <v:line id="shape_0" from="-115,20" to="1556,46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5,20" to="1556,90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7;top:26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78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322;width:229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4;width:328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81;width:330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631;width:26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外一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外二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普外一区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普外三区</w:t>
            </w:r>
          </w:p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儿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项毅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陈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邹宇田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81948157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张薇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819442438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3</w:t>
      </w:r>
      <w:r>
        <w:rPr>
          <w:b/>
          <w:bCs/>
          <w:sz w:val="32"/>
          <w:szCs w:val="44"/>
        </w:rPr>
        <w:t>级第一批内科妇产科组实习安排</w:t>
      </w:r>
    </w:p>
    <w:tbl>
      <w:tblPr>
        <w:tblW w:w="1330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7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周旭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夏起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  <w:r>
              <w:rPr>
                <w:color w:val="000000"/>
                <w:szCs w:val="21"/>
              </w:rPr>
              <w:t xml:space="preserve">*    </w:t>
            </w: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  <w:r>
              <w:rPr>
                <w:color w:val="000000"/>
                <w:szCs w:val="21"/>
              </w:rPr>
              <w:t xml:space="preserve">*    </w:t>
            </w: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  <w:r>
              <w:rPr>
                <w:color w:val="000000"/>
                <w:szCs w:val="21"/>
              </w:rPr>
              <w:t xml:space="preserve">*    </w:t>
            </w:r>
            <w:r>
              <w:rPr>
                <w:color w:val="000000"/>
                <w:szCs w:val="21"/>
              </w:rPr>
              <w:t>希尔艾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邹宇田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81948157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张薇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819442438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3</w:t>
      </w:r>
      <w:r>
        <w:rPr>
          <w:b/>
          <w:bCs/>
          <w:sz w:val="32"/>
          <w:szCs w:val="44"/>
        </w:rPr>
        <w:t>级第一批选修科室实习安排</w:t>
      </w:r>
    </w:p>
    <w:tbl>
      <w:tblPr>
        <w:tblW w:w="1436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607"/>
        <w:gridCol w:w="1276"/>
        <w:gridCol w:w="1276"/>
        <w:gridCol w:w="1134"/>
        <w:gridCol w:w="1276"/>
        <w:gridCol w:w="1134"/>
        <w:gridCol w:w="1275"/>
        <w:gridCol w:w="1134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社保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color w:val="FF0000"/>
                <w:u w:val="single"/>
              </w:rPr>
              <w:t>（中大附一安排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心外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烧伤外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外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湿内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、江壹锋、李周旭、夏起东、傅炀、胡梦龙、项毅帆、穆太力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李周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项毅帆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夏起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毅帆、江壹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胡梦龙、李周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、柯昊贤、徐航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希尔艾力、邹宇田、赵毅、周龙源、陈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、柯昊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  <w:r>
              <w:rPr>
                <w:color w:val="000000"/>
                <w:szCs w:val="21"/>
              </w:rPr>
              <w:t xml:space="preserve">\  </w:t>
            </w: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</w:tr>
    </w:tbl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邹宇田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81948157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张薇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819442438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sectPr>
      <w:type w:val="nextPage"/>
      <w:pgSz w:orient="landscape" w:w="16838" w:h="11906"/>
      <w:pgMar w:left="357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9:00Z</dcterms:created>
  <dc:creator>22</dc:creator>
  <dc:description/>
  <cp:keywords/>
  <dc:language>en-US</dc:language>
  <cp:lastModifiedBy>SY</cp:lastModifiedBy>
  <cp:lastPrinted>2017-05-19T17:53:00Z</cp:lastPrinted>
  <dcterms:modified xsi:type="dcterms:W3CDTF">2017-05-21T04:15:00Z</dcterms:modified>
  <cp:revision>9</cp:revision>
  <dc:subject/>
  <dc:title>中山医学院临床医学2003年级内科妇产科实习安排（第二批）</dc:title>
</cp:coreProperties>
</file>